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sk-SK" w:eastAsia="sk-SK"/>
        </w:rPr>
        <w:t xml:space="preserve">Krycí list </w:t>
      </w:r>
      <w:r>
        <w:rPr>
          <w:rFonts w:cs="Arial" w:ascii="Arial" w:hAnsi="Arial"/>
          <w:lang w:val="sk-SK" w:eastAsia="sk-SK"/>
        </w:rPr>
        <w:t>(doklad o bezhotovostnej platbe)</w:t>
      </w:r>
    </w:p>
    <w:p>
      <w:pPr>
        <w:pStyle w:val="Normal"/>
        <w:jc w:val="center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4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sk-SK"/>
              </w:rPr>
              <w:t>Diel A: Vyhlásenie poistníka (poisteného alebo splnomocneného zástupcu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lang w:val="sk-SK" w:eastAsia="sk-SK"/>
              </w:rPr>
              <w:t xml:space="preserve">  </w:t>
            </w:r>
            <w:r>
              <w:rPr>
                <w:rFonts w:cs="Arial" w:ascii="Arial" w:hAnsi="Arial"/>
                <w:sz w:val="20"/>
                <w:lang w:val="sk-SK" w:eastAsia="sk-SK"/>
              </w:rPr>
              <w:t>Meno, adresa, IČO/RČ poistníka (poisteného)              Meno, adresa splnomocneného zástupc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          CITROEN    OBNOVA – AUTO  s.r.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______________________________________          VAJNORSKÁ  95  ,  831 04  BRATISLAV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 xml:space="preserve">______________________________________          číslo účtu : 0179628657/090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 w:eastAsia="sk-SK"/>
              </w:rPr>
              <w:t>______________________________________        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 xml:space="preserve">Týmto  dávam  neodvolateľný súhlas  poistiteľovi  Allianz – Slovenskej poisťovni, a. s. k úhrade poistného plnenia z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 w:eastAsia="sk-SK"/>
              </w:rPr>
              <w:t>poistnej udalosti zo dňa ___________</w:t>
              <w:softHyphen/>
              <w:softHyphen/>
              <w:softHyphen/>
              <w:softHyphen/>
              <w:t>____, číslo poistnej zmluvy ____________________________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číslo poistnej udalosti ________________ na vozidle tov. Značky ____________________________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ŠPZ, ev. č. ______________, výr. Číslo karosérie (VIN)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 w:eastAsia="sk-SK"/>
              </w:rPr>
              <w:t>priamo  opravcovi a zaväzujem  sa uhradiť  opravcovi rozdiel  medzi faktúrovanou  sumou  a poistný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plnením poistiteľ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 xml:space="preserve">V ________________________, dňa ________________  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lang w:val="sk-SK" w:eastAsia="sk-SK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sk-SK" w:eastAsia="sk-SK"/>
              </w:rPr>
              <w:t>Podpis, prípadne pečiatka*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sk-SK"/>
              </w:rPr>
              <w:t>Diel B: Vyhlásenie poistite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sk-SK" w:eastAsia="sk-SK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Allianz poisťovňa, a. s. sa zaväzuje opravcovi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_________________________________________________________________________.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na základe faktúry __________________ za opravu vyššie uvedeného vozidla uhradiť sumu vo výš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 xml:space="preserve">____________________Sk, slovom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na účet opravcu, č. účtu __________________________________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  <w:t>V ___________________________, dňa 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lang w:val="sk-SK"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lang w:val="sk-SK" w:eastAsia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sk-SK"/>
              </w:rPr>
              <w:t>__________________________________                 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lang w:val="sk-SK" w:eastAsia="sk-SK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sk-SK" w:eastAsia="sk-SK"/>
              </w:rPr>
              <w:t xml:space="preserve">Podpis a pečiatka likvidátora                               Spolupodpis a pečiatka Allianz – Slovenskej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lang w:val="sk-SK" w:eastAsia="sk-SK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sk-SK" w:eastAsia="sk-SK"/>
              </w:rPr>
              <w:t>poisťovne, a.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sk-SK" w:eastAsia="sk-SK"/>
        </w:rPr>
      </w:pPr>
      <w:r>
        <w:rPr>
          <w:rFonts w:cs="Arial" w:ascii="Arial" w:hAnsi="Arial"/>
          <w:b/>
          <w:sz w:val="20"/>
          <w:u w:val="single"/>
          <w:lang w:val="sk-SK" w:eastAsia="sk-SK"/>
        </w:rPr>
        <w:t>Upozornenie:</w:t>
      </w:r>
    </w:p>
    <w:p>
      <w:pPr>
        <w:pStyle w:val="Normal"/>
        <w:jc w:val="center"/>
        <w:rPr>
          <w:rFonts w:ascii="Arial" w:hAnsi="Arial" w:cs="Arial"/>
          <w:sz w:val="16"/>
          <w:lang w:val="sk-SK" w:eastAsia="sk-SK"/>
        </w:rPr>
      </w:pPr>
      <w:r>
        <w:rPr>
          <w:rFonts w:cs="Arial" w:ascii="Arial" w:hAnsi="Arial"/>
          <w:sz w:val="16"/>
          <w:lang w:val="sk-SK" w:eastAsia="sk-SK"/>
        </w:rPr>
        <w:t>Toto tlačivo nenahrádza hlásenie poistnej udalosti</w:t>
      </w:r>
    </w:p>
    <w:p>
      <w:pPr>
        <w:pStyle w:val="Normal"/>
        <w:jc w:val="center"/>
        <w:rPr>
          <w:rFonts w:ascii="Arial" w:hAnsi="Arial" w:cs="Arial"/>
          <w:sz w:val="16"/>
          <w:lang w:val="sk-SK" w:eastAsia="sk-SK"/>
        </w:rPr>
      </w:pPr>
      <w:r>
        <w:rPr>
          <w:rFonts w:cs="Arial" w:ascii="Arial" w:hAnsi="Arial"/>
          <w:sz w:val="16"/>
          <w:lang w:val="sk-SK" w:eastAsia="sk-SK"/>
        </w:rPr>
        <w:t>U firiem vyplňuje a podpisuje krycí list štatutárny zástupca, ev. splnomocnený zástup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5:00Z</dcterms:created>
  <dc:creator>micemi</dc:creator>
  <dc:description/>
  <cp:keywords/>
  <dc:language>en-US</dc:language>
  <cp:lastModifiedBy>Frenky</cp:lastModifiedBy>
  <dcterms:modified xsi:type="dcterms:W3CDTF">2007-12-19T08:35:00Z</dcterms:modified>
  <cp:revision>2</cp:revision>
  <dc:subject/>
  <dc:title>Krycí list (doklad o bezhotovostnej platbe)</dc:title>
</cp:coreProperties>
</file>